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прото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лыжным гонкам «Рождественский спринт при све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девуше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06 января 2012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СК СДЮСШОР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Время старта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6.00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041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2155"/>
        <w:gridCol w:w="1128"/>
        <w:gridCol w:w="1080"/>
        <w:gridCol w:w="1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та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9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2: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8: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вих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3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ё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1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9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1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: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нетдин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4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 Ан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1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Г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2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1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3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кова Шар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1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3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9: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               Колупаев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Сурк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прото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лыжным гонкам «Рождественский спринт при све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06 января 2012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СК СДЮСШОР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/>
        <w:t xml:space="preserve">      Время старта: 16.00 часов</w:t>
      </w:r>
    </w:p>
    <w:tbl>
      <w:tblPr>
        <w:tblW w:w="1041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2155"/>
        <w:gridCol w:w="1128"/>
        <w:gridCol w:w="1080"/>
        <w:gridCol w:w="1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та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5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: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ников 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8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4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8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ь Ро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8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8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7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7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6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7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3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8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6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8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4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ий Сем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9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9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7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6: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               Колупаев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Суркова С.А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5:00Z</dcterms:created>
  <dc:creator>Ариша</dc:creator>
  <dc:description/>
  <dc:language>en-US</dc:language>
  <cp:lastModifiedBy>Лаптев</cp:lastModifiedBy>
  <cp:lastPrinted>2012-01-06T15:03:00Z</cp:lastPrinted>
  <dcterms:modified xsi:type="dcterms:W3CDTF">2012-01-09T18:25:00Z</dcterms:modified>
  <cp:revision>2</cp:revision>
  <dc:subject/>
  <dc:title>Итоговый   протокол</dc:title>
</cp:coreProperties>
</file>